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特种设备作业人员考核档案表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825"/>
        <w:gridCol w:w="1663"/>
        <w:gridCol w:w="3730"/>
      </w:tblGrid>
      <w:tr>
        <w:trPr>
          <w:trHeight w:val="68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项目代号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是否委托考试机构办理考试申请手续：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R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是      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（签字）：             日期：    年</w:t>
            </w:r>
            <w:r>
              <w:rPr>
                <w:rFonts w:ascii="仿宋_GB2312;仿宋" w:hAnsi="仿宋_GB2312;仿宋" w:cs="宋体" w:eastAsia="仿宋_GB2312;仿宋"/>
                <w:b/>
                <w:color w:val="00008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color w:val="00008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关资料</w:t>
            </w:r>
          </w:p>
        </w:tc>
      </w:tr>
      <w:tr>
        <w:trPr>
          <w:trHeight w:val="2775" w:hRule="atLeast"/>
        </w:trPr>
        <w:tc>
          <w:tcPr>
            <w:tcW w:w="6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特种设备作业人员资格申请表》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正面免冠白底彩色照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明（复印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历证明（复印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检报告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，相应考试大纲有要求的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交资料是否齐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试情况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科目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日期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成绩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考试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记载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      年   月至      年   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编号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档情况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档日期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编号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24:00Z</dcterms:created>
  <dc:creator>User</dc:creator>
  <dc:description/>
  <dc:language>en-US</dc:language>
  <cp:lastModifiedBy>显锋</cp:lastModifiedBy>
  <cp:lastPrinted>2020-06-25T03:26:00Z</cp:lastPrinted>
  <dcterms:modified xsi:type="dcterms:W3CDTF">2020-12-11T01:47:12Z</dcterms:modified>
  <cp:revision>22</cp:revision>
  <dc:subject/>
  <dc:title>特种设备作业人员资格培训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